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20320</wp:posOffset>
                </wp:positionV>
                <wp:extent cx="128079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6pt;mso-wrap-distance-left:9.05pt;mso-wrap-distance-right:9.05pt;mso-wrap-distance-top:0pt;mso-wrap-distance-bottom:0pt;margin-top:1.6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  июня  2024  года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№ 26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ind w:left="709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начальника ОП № 1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е МО МВД России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ьский» об итогах оперативно-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- служебной деятельности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отделения полиции за 2023 год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426"/>
        <w:jc w:val="both"/>
        <w:rPr/>
      </w:pPr>
      <w:r>
        <w:rPr>
          <w:sz w:val="28"/>
          <w:szCs w:val="28"/>
        </w:rPr>
        <w:t>На основании ст. 19 Устава Воскресенского муниципального района, заслушав отчет начальника ОП № 1 в составе МО МВД РФ «Вольский» (С.А. Мельник) об итогах оперативно-служебной деятельности отделения полиции за 2023 год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</w:t>
      </w:r>
      <w:r>
        <w:rPr/>
        <w:t xml:space="preserve"> </w:t>
      </w:r>
      <w:r>
        <w:rPr>
          <w:sz w:val="28"/>
          <w:szCs w:val="28"/>
        </w:rPr>
        <w:t>отчет начальника ОП № 1 в составе МО МВД РФ «Вольский» (С.А. Мельника) об итогах оперативно-служебной деятельности отделения полиции за 2023 год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Собрания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Воскресенского МР                                </w:t>
        <w:tab/>
        <w:tab/>
        <w:tab/>
        <w:t xml:space="preserve"> </w:t>
        <w:tab/>
        <w:t>И.В. Ясько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26 от 18.06.2024 года</w:t>
      </w:r>
    </w:p>
    <w:p>
      <w:pPr>
        <w:pStyle w:val="Normal"/>
        <w:ind w:left="680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оперативно - служебной деятельности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деления полиции за 2023 год»</w:t>
      </w:r>
    </w:p>
    <w:p>
      <w:pPr>
        <w:pStyle w:val="Normal"/>
        <w:spacing w:before="0" w:after="0"/>
        <w:ind w:firstLine="42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>Оперативно-служебная деятельность отделения полиции по Воскресенскому району в 2023 году направлена на решение приоритетных задач, определённых Президентом, Правительством, Министерством внутренних дел России области выполнялась согласно разработанным и утвержденным планам ГУ МВД РФ по Саратовской области и МО МВД России «Вольский».</w:t>
      </w:r>
    </w:p>
    <w:p>
      <w:pPr>
        <w:pStyle w:val="Normal"/>
        <w:spacing w:before="0" w:after="0"/>
        <w:ind w:firstLine="426"/>
        <w:rPr/>
      </w:pPr>
      <w:r>
        <w:rPr>
          <w:b/>
          <w:color w:val="000000"/>
          <w:sz w:val="26"/>
          <w:szCs w:val="26"/>
        </w:rPr>
        <w:t>Уровень преступности</w:t>
      </w:r>
      <w:r>
        <w:rPr>
          <w:color w:val="000000"/>
          <w:sz w:val="26"/>
          <w:szCs w:val="26"/>
        </w:rPr>
        <w:t xml:space="preserve"> в Воскресенском районе, в расчете на 10 тыс. населения, за 2023 год вырос на 25,5 преступлений и составил 125,1 преступления (АППГ 99,6). Показатель по Саратовской области составил 122,2%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обращений граждан в 2023 возросло. Зарегистрировано в 2023 году 1968 сообщений, в 2022 году 1774.</w:t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 xml:space="preserve">На 22,3% возросло количество совершенных преступлений на территории Воскресенского района, или со 112 в 2022 году до 137 в 2023 году. </w:t>
      </w:r>
      <w:r>
        <w:rPr>
          <w:b/>
          <w:color w:val="000000"/>
          <w:sz w:val="26"/>
          <w:szCs w:val="26"/>
        </w:rPr>
        <w:t>Раскрываемость преступлений</w:t>
      </w:r>
      <w:r>
        <w:rPr>
          <w:color w:val="000000"/>
          <w:sz w:val="26"/>
          <w:szCs w:val="26"/>
        </w:rPr>
        <w:t xml:space="preserve"> при этом снизилась с 55,5% до 52,8%, что ниже показателя по Саратовской области (54,3%). В то же время количество приостановленных уголовных дел также снизилось с 53 до 51 уголовных дел или 3,8%.</w:t>
      </w:r>
    </w:p>
    <w:p>
      <w:pPr>
        <w:pStyle w:val="Normal"/>
        <w:spacing w:before="0" w:after="0"/>
        <w:ind w:firstLine="426"/>
        <w:rPr/>
      </w:pPr>
      <w:r>
        <w:rPr>
          <w:b/>
          <w:color w:val="000000"/>
          <w:sz w:val="26"/>
          <w:szCs w:val="26"/>
        </w:rPr>
        <w:t>Количество тяжких преступлений</w:t>
      </w:r>
      <w:r>
        <w:rPr>
          <w:color w:val="000000"/>
          <w:sz w:val="26"/>
          <w:szCs w:val="26"/>
        </w:rPr>
        <w:t>, совершенных за год выросло на 4 преступления к АППГ и составило 28 преступлений. Раскрываемость тяжких преступлений резко снизилась на 14,2% до 42,9 % к АППГ, это ниже средне</w:t>
        <w:softHyphen/>
        <w:t>областной раскрываемости на 11%. По 12 уголовным делам лица совершившие преступления не установлены и дела не имеют перспективы.</w:t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>По-прежнему, основную долю совершенных преступлений, на территории района, составляют преступления против собственности - 74 преступления или 54,0% от общего количества (АППГ 64 преступления). Раскрываемость преступлений данной категории остается на низком уровне, снизилась к прошлому году на 3,4%  и составила 31,9%. При этом количество приостановленных уголовных дел сократилось с 24 до 22.</w:t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>В основной доле имущественных преступлений кражи имущества. Их доля составляет 59,4%. В 2023 году совершено 44 преступления. При незначительном снижении количества краж (-2,2%) их раскрываемость сократилась на 5,5% до 27,9%.</w:t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>Из квартир в текущем году совершено 8 краж, рост 33,3%. В прошлом году было совершено 6 преступлений. Раскрываемость краж, как и, в общем по имущественным преступлениям, снизилась на 7,1 % и составила 50,0%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исло совершенных имущественных преступлений вошли: кражи скота 2 (АППГ-0), транспортных 1 (АППГ-2), грабежи 1 (АППГ-1)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боев, угонов, и краж из торговых точек не совершалось.</w:t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>Совершено 25 преступлений, связанных с мошенничеством, рост 92,3%. В прошлом году было совершено 13 преступлений. С использованием мобильной связи совершено 16 преступлений связанных с мошенничеством. В сфере компьютерной информации совершенно 32 преступления, в числе которых: мошенничества 25, кражи с банковских счетов 5, кражи с использованием интернета и мобильной связи 5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фоне роста преступлений данного вида выросла и их раскрываемость с 15,4% до 31,8%, что значительно превышает раскрываемость по Саратовской области 22,3%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еступлений против личности, в текущем году незначительно снизилось с 28 до 25 преступлений. Удельный вес от общего количества преступлений составил - 18,2%. Из совершенных преступлений это 1 убийство, 1 изнасилование 3, угрозы убийством 7 и 1 неисполнение обязанностей родителями. Раскрываемость составила 93,3% (АППГ 100,0%)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анализируемый период на территории района в общественных местах совершено 19 преступлений, что на 8 преступлений меньше АППГ. Удельный вес 13,9%. Тяжких преступлений не совершалось. Из совершенных преступлений 16 совершено на улице и 9 вне населенных пунктов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о 2 преступления связанных с незаконным оборотом оружия. При этом убийство, совершенное на территории района, совершено с использованием оружия.</w:t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>Выявлено 6 преступлений связанных с незаконным оборотом наркотиков, из них относящихся к тяжким - 4 преступления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масса преступлений, совершенных на территории района, совершена лицами в состоянии алкогольного опьянения - 19 (уд.вес 33,3%), и ранее совершавшими - 37 (уд.вес 64,9%)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совершено 27 преступлений двойной превенции, АППГ - 19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раскрытых преступлений по службам: сотрудниками уголовного розыска раскрыто 24 преступления против 25 в АППГ, что составляет 31,6% удельного веса от раскрытых преступлений. Участковыми раскрыто 30 преступлений, что выше уровня прошлого года на 6 преступлений, удельный вес 39,5%. Остальные службы в раскрытии преступлений не участвовали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использованием оперативно-справочных учетов раскрыто 37 преступлений, или на 39,3 % меньше прошлого года. Удельный вес раскрытых преступлений с использованием учетов составляет 64,9%. С использованием криминальных и розыскных учетов преступления не раскрывались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по учетно-регистрационной дисциплине</w:t>
      </w:r>
      <w:r>
        <w:rPr>
          <w:color w:val="000000"/>
          <w:sz w:val="26"/>
          <w:szCs w:val="26"/>
        </w:rPr>
        <w:t>. За 2023 год от граждан, в дежурную часть ОП поступило 1968 сообщений о происшествиях и преступлениях, по которым возбуждено 89 уголовных дел, по 317 материалу отказано в возбуждении уголовного дела. Основная масса проверок проводилась в срок от 10 до 30 суток. На дополнительную проверку возвращено 118 материалов об отказе в возбуждении уголовного дела. Из отказных материалов возбуждено 31 уголовное дело.</w:t>
      </w:r>
    </w:p>
    <w:p>
      <w:pPr>
        <w:pStyle w:val="Normal"/>
        <w:spacing w:before="0" w:after="0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линии уголовного розыска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ами ОУР в текущем году раскрыто 24 преступления, снижение на 4,1%. Нагрузка на одного сотрудника 8 преступлений (расчет на 3 сотрудников)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перативным данным преступления не раскрывались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деляется должного внимания работе по выявлению латентной преступности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крыто 4 преступления прошлых лет (АППГ-4).</w:t>
      </w:r>
    </w:p>
    <w:p>
      <w:pPr>
        <w:pStyle w:val="Normal"/>
        <w:spacing w:before="0" w:after="0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spacing w:before="0" w:after="0"/>
        <w:ind w:firstLine="426"/>
        <w:jc w:val="center"/>
        <w:rPr>
          <w:b/>
          <w:b/>
          <w:color w:val="000000"/>
          <w:sz w:val="26"/>
          <w:szCs w:val="26"/>
        </w:rPr>
      </w:pPr>
      <w:bookmarkStart w:id="2" w:name="bookmark0"/>
      <w:r>
        <w:rPr>
          <w:b/>
          <w:color w:val="000000"/>
          <w:sz w:val="26"/>
          <w:szCs w:val="26"/>
        </w:rPr>
        <w:t>По линии охраны общественного порядка</w:t>
      </w:r>
      <w:bookmarkEnd w:id="2"/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ыми уполномоченными раскрыто 30 преступлений (АППГ 24). Удельный вес раскрытых участковыми преступлений составил 39,5%. Нагрузка на одного сотрудника составила 10 раскрытых преступлений (расчет на 3 сотрудников)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о 10 преступлений связанных с бытовой преступностью убийство-1 и 3 преступления связанных с побоями.</w:t>
      </w:r>
    </w:p>
    <w:p>
      <w:pPr>
        <w:pStyle w:val="Normal"/>
        <w:spacing w:before="0" w:after="0"/>
        <w:ind w:firstLine="426"/>
        <w:rPr/>
      </w:pPr>
      <w:r>
        <w:rPr>
          <w:b/>
          <w:color w:val="000000"/>
          <w:sz w:val="26"/>
          <w:szCs w:val="26"/>
        </w:rPr>
        <w:t>В службе дознания</w:t>
      </w:r>
      <w:r>
        <w:rPr>
          <w:color w:val="000000"/>
          <w:sz w:val="26"/>
          <w:szCs w:val="26"/>
        </w:rPr>
        <w:t xml:space="preserve"> в производстве находилось 67 уголовных дел, что на 10 уголовных дел больше АППГ. Зарегистрировано в текущем году 66 уголовных дел. Окончено производством - 37 уголовных дел с направлением в суд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снованиям, предусмотренным ст. 208 УПК РФ, приостановлено 16 уголовных дел.</w:t>
      </w:r>
    </w:p>
    <w:p>
      <w:pPr>
        <w:pStyle w:val="Normal"/>
        <w:spacing w:before="0" w:after="0"/>
        <w:ind w:firstLine="426"/>
        <w:rPr/>
      </w:pPr>
      <w:r>
        <w:rPr>
          <w:b/>
          <w:color w:val="000000"/>
          <w:sz w:val="26"/>
          <w:szCs w:val="26"/>
        </w:rPr>
        <w:t>По линии несовершеннолетних</w:t>
      </w:r>
      <w:r>
        <w:rPr>
          <w:color w:val="000000"/>
          <w:sz w:val="26"/>
          <w:szCs w:val="26"/>
        </w:rPr>
        <w:t>. На территории Воскресенского района проживают 2000 несовершеннолетних. За шесть месяцев 2023 года на территории Воскресенского района несовершеннолетними совершено 1 преступление по ст. 158 ч.2 УК РФ. В отношении несовершеннолетних совершено 8 преступлений, что на 4 преступления меньше АППГ. Почти вдвое сократилось привлечение граждан к административной ответственности по линии несовершеннолетних с 43 до 27.</w:t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 xml:space="preserve">Сотрудниками </w:t>
      </w:r>
      <w:r>
        <w:rPr>
          <w:b/>
          <w:color w:val="000000"/>
          <w:sz w:val="26"/>
          <w:szCs w:val="26"/>
        </w:rPr>
        <w:t>миграционного пункта</w:t>
      </w:r>
      <w:r>
        <w:rPr>
          <w:color w:val="000000"/>
          <w:sz w:val="26"/>
          <w:szCs w:val="26"/>
        </w:rPr>
        <w:t xml:space="preserve"> за 12 месяцев 2023 года оформлено и выдано гражданам 304 паспорта гражданина РФ. В ходе проведения профилактических мероприятий по выявлению нарушений миграционного законодательства привлечено к ответственности 2 руководителя организаций, на которых составлено 2 протокола о нарушении ст.18,15 КоАП РФ. Всего за нарушение административного законодательства составлено 68 протоколов. В ИЦ ГУВД направлено 35 дактокарт на иностранных граждан.</w:t>
      </w:r>
    </w:p>
    <w:p>
      <w:pPr>
        <w:pStyle w:val="Normal"/>
        <w:spacing w:before="0" w:after="0"/>
        <w:ind w:firstLine="426"/>
        <w:jc w:val="center"/>
        <w:rPr>
          <w:b/>
          <w:b/>
          <w:color w:val="000000"/>
          <w:sz w:val="26"/>
          <w:szCs w:val="26"/>
        </w:rPr>
      </w:pPr>
      <w:bookmarkStart w:id="3" w:name="bookmark1"/>
      <w:r>
        <w:rPr>
          <w:b/>
          <w:color w:val="000000"/>
          <w:sz w:val="26"/>
          <w:szCs w:val="26"/>
        </w:rPr>
        <w:t>По линии следствия</w:t>
      </w:r>
      <w:bookmarkEnd w:id="3"/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>В 2023 году в производстве следователей находилось 76 уголовных дела, что на 6 уголовных дел больше АППГ. Зарегистрировано в текущем году 71 уголовных дел. Окончено производством - 20 уголовных дел (АППГ 28). Приостановлено 35 уголовных дел по основаниям, предусмотренным ст. 208 УПК РФ (2022-36)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анализа первоочередной задачей руководства отделения полиции остается подбор, укомплектование и обучение сотрудников ОП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ыми задачами остаются: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иление профилактической и оперативно-розыскной работы с населением;</w:t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>- повышение персональной ответственности сотрудников за порученный участок работы;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раскрываемости преступлений имущественной направленности;</w:t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>- обеспечение планомерной работы по соблюдению учетно-регистрационной и статистической дисциплины, недопущение фактов укрытия преступлений от учета, защиту прав и законных интересов граждан при рассмотрении заявлений и сообщений о преступлениях, об административных правонарушениях, о происшествиях, иных обращениях граждан.</w:t>
      </w:r>
    </w:p>
    <w:p>
      <w:pPr>
        <w:pStyle w:val="Normal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взаимодействие с подразделениями МО МВД «Вольский» по координации деятельности при раскрытии тяжких преступлений против личности и совместном проведении профилактических мероприятий на территории района;</w:t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6"/>
          <w:szCs w:val="26"/>
        </w:rPr>
        <w:t>- активное использование оперативно-розыскных и справочных учетов ГУВД.</w:t>
      </w:r>
    </w:p>
    <w:p>
      <w:pPr>
        <w:pStyle w:val="Normal"/>
        <w:spacing w:before="0" w:after="4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роведенного анализа оперативной обстановки и учетом допущенных при этом недостатков, нами намечены и разработаны мероприятия по улучшению работы ОП, с целью выполнения поставленных зада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7" w:top="1134" w:footer="52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ind w:hanging="0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0" w:after="0"/>
      <w:ind w:hanging="0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0" w:after="0"/>
      <w:ind w:hanging="0"/>
      <w:jc w:val="center"/>
      <w:rPr>
        <w:sz w:val="24"/>
      </w:rPr>
    </w:pPr>
    <w:r>
      <w:rPr/>
      <w:drawing>
        <wp:inline distT="0" distB="0" distL="0" distR="0">
          <wp:extent cx="762000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120" w:after="40"/>
      <w:ind w:hanging="0"/>
      <w:jc w:val="center"/>
      <w:rPr>
        <w:b/>
        <w:b/>
      </w:rPr>
    </w:pPr>
    <w:r>
      <w:rPr>
        <w:b/>
        <w:spacing w:val="90"/>
        <w:sz w:val="36"/>
      </w:rPr>
      <w:t xml:space="preserve">СОБРАНИЕ </w:t>
      <w:br/>
    </w:r>
    <w:r>
      <w:rPr>
        <w:b/>
      </w:rPr>
      <w:t xml:space="preserve">ВОСКРЕСЕНСКОГО МУНИЦИПАЛЬНОГО РАЙОНА </w:t>
    </w:r>
  </w:p>
  <w:p>
    <w:pPr>
      <w:pStyle w:val="Header"/>
      <w:pBdr>
        <w:bottom w:val="single" w:sz="12" w:space="1" w:color="000000"/>
      </w:pBdr>
      <w:spacing w:before="120" w:after="40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Header"/>
      <w:pBdr>
        <w:bottom w:val="single" w:sz="12" w:space="1" w:color="000000"/>
      </w:pBdr>
      <w:spacing w:before="120" w:after="40"/>
      <w:ind w:hanging="0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spacing w:before="0" w:after="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hanging="0"/>
      <w:jc w:val="left"/>
      <w:outlineLvl w:val="1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946" w:leader="none"/>
      </w:tabs>
      <w:jc w:val="left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8:00Z</dcterms:created>
  <dc:creator>Системный дминистратор</dc:creator>
  <dc:description/>
  <cp:keywords/>
  <dc:language>en-US</dc:language>
  <cp:lastModifiedBy>TarutinaOG</cp:lastModifiedBy>
  <cp:lastPrinted>2024-06-17T14:32:00Z</cp:lastPrinted>
  <dcterms:modified xsi:type="dcterms:W3CDTF">2024-06-18T12:43:00Z</dcterms:modified>
  <cp:revision>35</cp:revision>
  <dc:subject/>
  <dc:title>Бланк РЕШЕНИЯ муниципального Собрания Воскресенского района</dc:title>
</cp:coreProperties>
</file>